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课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14"/>
        <w:gridCol w:w="1954"/>
        <w:gridCol w:w="1953"/>
        <w:gridCol w:w="1953"/>
        <w:gridCol w:w="1954"/>
        <w:gridCol w:w="1953"/>
        <w:gridCol w:w="1953"/>
        <w:gridCol w:w="1951"/>
      </w:tblGrid>
      <w:tr>
        <w:trPr>
          <w:trHeight w:val="435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次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星期六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星期日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论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曲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301</w:t>
            </w:r>
            <w:r>
              <w:rPr>
                <w:sz w:val="18"/>
                <w:szCs w:val="18"/>
              </w:rPr>
              <w:t>伤寒教研室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健康评估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玉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1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化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周洪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与生化制药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朱庆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动物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会议室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魏凤琴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专题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健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中医诊断教研室图书馆</w:t>
            </w:r>
            <w:r>
              <w:rPr>
                <w:sz w:val="18"/>
                <w:szCs w:val="18"/>
              </w:rPr>
              <w:t>B712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制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林桂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辨证论治精讲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健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基础研究与方法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世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心理实训与督导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朱海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心理教研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辨证论治精讲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健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薛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理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志宏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马克思主义基本原理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武东霞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603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文献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玉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7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生理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世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研究与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成丹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心理教研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要略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吕翠霞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体内过程分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凌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4JT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赵荣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6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与生化制药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朱庆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动物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会议室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均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炮制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学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大数据分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曹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406]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制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林桂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发展史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传实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6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护理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宋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211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生化与老年病学（双语）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郭平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图像处理与分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马志庆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50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流派与学说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宋咏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中医文献教研室图书馆</w:t>
            </w:r>
            <w:r>
              <w:rPr>
                <w:sz w:val="18"/>
                <w:szCs w:val="18"/>
              </w:rPr>
              <w:t>B81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精读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经济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宫春博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魏凤琴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薛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4JT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免疫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颖颖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心理学研究方法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林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2106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临床经典理论与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曲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海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分子生物学技术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临床经典理论与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曲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均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胡霜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心理实验室</w:t>
            </w:r>
            <w:r>
              <w:rPr>
                <w:sz w:val="18"/>
                <w:szCs w:val="18"/>
              </w:rPr>
              <w:t>C4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理论前沿问题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于景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603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资源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永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分析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中国化的历史进程及其规律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吴宪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603]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论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曲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301</w:t>
            </w:r>
            <w:r>
              <w:rPr>
                <w:sz w:val="18"/>
                <w:szCs w:val="18"/>
              </w:rPr>
              <w:t>伤寒教研室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健康评估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玉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1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芙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中心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楼机能实验室</w:t>
            </w:r>
            <w:r>
              <w:rPr>
                <w:sz w:val="18"/>
                <w:szCs w:val="18"/>
              </w:rPr>
              <w:t>5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化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周洪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与生化制药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朱庆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动物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会议室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魏凤琴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专题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健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中医诊断教研室图书馆</w:t>
            </w:r>
            <w:r>
              <w:rPr>
                <w:sz w:val="18"/>
                <w:szCs w:val="18"/>
              </w:rPr>
              <w:t>B712]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论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曲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301</w:t>
            </w:r>
            <w:r>
              <w:rPr>
                <w:sz w:val="18"/>
                <w:szCs w:val="18"/>
              </w:rPr>
              <w:t>伤寒教研室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健康评估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玉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1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芙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中心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楼机能实验室</w:t>
            </w:r>
            <w:r>
              <w:rPr>
                <w:sz w:val="18"/>
                <w:szCs w:val="18"/>
              </w:rPr>
              <w:t>5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事管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徐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化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周洪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魏凤琴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制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林桂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辨证论治精讲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健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心理实训与督导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朱海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心理教研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辨证论治精讲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健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理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志宏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薛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4JT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炮制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学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马克思主义基本原理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武东霞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603]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发展史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传实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6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护理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宋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211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生化与老年病学（双语）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郭平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图像处理与分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马志庆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50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流派与学说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宋咏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中医文献教研室图书馆</w:t>
            </w:r>
            <w:r>
              <w:rPr>
                <w:sz w:val="18"/>
                <w:szCs w:val="18"/>
              </w:rPr>
              <w:t>B81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精读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经济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宫春博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魏凤琴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薛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4JT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免疫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颖颖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心理学研究方法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林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2106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临床经典理论与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曲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海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医疗技术研究与应用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曹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50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临床经典理论与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曲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均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胡霜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心理实验室</w:t>
            </w:r>
            <w:r>
              <w:rPr>
                <w:sz w:val="18"/>
                <w:szCs w:val="18"/>
              </w:rPr>
              <w:t>C4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仪器分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吕青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4JT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理论前沿问题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于景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6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工程技术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赵可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山东中医药大学二附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小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健康评估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玉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1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芙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中心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楼机能实验室</w:t>
            </w:r>
            <w:r>
              <w:rPr>
                <w:sz w:val="18"/>
                <w:szCs w:val="18"/>
              </w:rPr>
              <w:t>5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事管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徐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魏凤琴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心理实训与督导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朱海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心理教研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理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志宏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薛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4JT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炮制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学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研究与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成丹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心理教研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要略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吕翠霞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赵荣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6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大数据分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曹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406]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发展史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传实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6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护理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宋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211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生化与老年病学（双语）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郭平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魏凤琴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免疫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颖颖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心理学研究方法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林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2106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医疗技术研究与应用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曹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50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胡霜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心理实验室</w:t>
            </w:r>
            <w:r>
              <w:rPr>
                <w:sz w:val="18"/>
                <w:szCs w:val="18"/>
              </w:rPr>
              <w:t>C4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仪器分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吕青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4JT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理论前沿问题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于景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6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工程技术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赵可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山东中医药大学二附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小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资源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永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分析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妇产科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邹雪梅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信息工程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马志庆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50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分子生物学（双语）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药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徐凌川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6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薛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郭大东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史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蕾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专题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健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中医诊断教研室图书馆</w:t>
            </w:r>
            <w:r>
              <w:rPr>
                <w:sz w:val="18"/>
                <w:szCs w:val="18"/>
              </w:rPr>
              <w:t>B7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周洪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知心理研究与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振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山东农业工程学院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专题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崔瑞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6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莫颖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临床应用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滕佳林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要略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吕翠霞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临床应用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滕佳林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合物结构解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玉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神经病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兴臣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二临床神经内科示教室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内科学研究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珺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经十路校区</w:t>
            </w:r>
            <w:r>
              <w:rPr>
                <w:sz w:val="18"/>
                <w:szCs w:val="18"/>
              </w:rPr>
              <w:t>1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信息处理及应用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静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50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护理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陈莉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119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眼科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毕宏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眼科医院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理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林翠霞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剂配伍与现代研究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西建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基础研究与方法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世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针灸与实验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卢岩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经十路校区</w:t>
            </w:r>
            <w:r>
              <w:rPr>
                <w:sz w:val="18"/>
                <w:szCs w:val="18"/>
              </w:rPr>
              <w:t>3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研究与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成丹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心理教研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事管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徐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康复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马丽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经十路校区</w:t>
            </w:r>
            <w:r>
              <w:rPr>
                <w:sz w:val="18"/>
                <w:szCs w:val="18"/>
              </w:rPr>
              <w:t>209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鉴定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07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研究进展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丁承宗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山东中医药大学附属医院西区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示教室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大数据分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曹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406]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黎青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玉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草文献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加锋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学习技术及应用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曹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4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神经病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兴臣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思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仪器分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吕青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研究进展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丁承宗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山东中医药大学附属医院西区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示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妇产科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邹雪梅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康复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马丽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经十路校区</w:t>
            </w:r>
            <w:r>
              <w:rPr>
                <w:sz w:val="18"/>
                <w:szCs w:val="18"/>
              </w:rPr>
              <w:t>20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药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徐凌川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6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医疗技术研究与应用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曹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50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鉴定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07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护理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吕利明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工程技术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赵可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山东中医药大学二附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小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资源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永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分析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心理学专题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潘光花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心理实验室</w:t>
            </w:r>
            <w:r>
              <w:rPr>
                <w:sz w:val="18"/>
                <w:szCs w:val="18"/>
              </w:rPr>
              <w:t>C405]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知心理研究与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振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山东农业工程学院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专题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崔瑞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6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莫颖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临床应用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滕佳林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要略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吕翠霞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临床应用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滕佳林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合物结构解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玉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内科学研究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珺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经十路校区</w:t>
            </w:r>
            <w:r>
              <w:rPr>
                <w:sz w:val="18"/>
                <w:szCs w:val="18"/>
              </w:rPr>
              <w:t>1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神经病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兴臣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二临床神经内科示教室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信息处理及应用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静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50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护理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陈莉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119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眼科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毕宏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眼科医院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理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林翠霞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剂配伍与现代研究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西建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基础研究与方法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世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针灸与实验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卢岩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经十路校区</w:t>
            </w:r>
            <w:r>
              <w:rPr>
                <w:sz w:val="18"/>
                <w:szCs w:val="18"/>
              </w:rPr>
              <w:t>3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研究与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成丹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心理教研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事管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徐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康复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马丽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经十路校区</w:t>
            </w:r>
            <w:r>
              <w:rPr>
                <w:sz w:val="18"/>
                <w:szCs w:val="18"/>
              </w:rPr>
              <w:t>209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鉴定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07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研究进展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丁承宗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山东中医药大学附属医院西区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示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妇产科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邹雪梅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信息工程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马志庆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50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分子生物学（双语）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薛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郭大东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史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蕾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专题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健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中医诊断教研室图书馆</w:t>
            </w:r>
            <w:r>
              <w:rPr>
                <w:sz w:val="18"/>
                <w:szCs w:val="18"/>
              </w:rPr>
              <w:t>B71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周洪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知心理研究与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杨振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山东农业工程学院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专题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崔瑞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6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莫颖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临床应用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滕佳林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要略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吕翠霞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临床应用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滕佳林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内科学研究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珺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经十路校区</w:t>
            </w:r>
            <w:r>
              <w:rPr>
                <w:sz w:val="18"/>
                <w:szCs w:val="18"/>
              </w:rPr>
              <w:t>1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神经病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兴臣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二临床神经内科示教室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信息处理及应用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静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50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护理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陈莉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119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眼科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毕宏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眼科医院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理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林翠霞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剂配伍与现代研究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西建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基础研究与方法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世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针灸与实验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卢岩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经十路校区</w:t>
            </w:r>
            <w:r>
              <w:rPr>
                <w:sz w:val="18"/>
                <w:szCs w:val="18"/>
              </w:rPr>
              <w:t>3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研究与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成丹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心理教研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03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事管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徐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康复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马丽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经十路校区</w:t>
            </w:r>
            <w:r>
              <w:rPr>
                <w:sz w:val="18"/>
                <w:szCs w:val="18"/>
              </w:rPr>
              <w:t>209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研究进展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丁承宗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山东中医药大学附属医院西区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示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黎青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玉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草文献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加锋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信息检测技术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魁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5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学习技术及应用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曹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4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神经病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兴臣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思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仪器分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吕青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研究进展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丁承宗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山东中医药大学附属医院西区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示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妇产科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邹雪梅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康复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马丽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经十路校区</w:t>
            </w:r>
            <w:r>
              <w:rPr>
                <w:sz w:val="18"/>
                <w:szCs w:val="18"/>
              </w:rPr>
              <w:t>20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医疗技术研究与应用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曹慧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50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护理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吕利明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工程技术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赵可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山东中医药大学二附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小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健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二临床急诊科示教室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论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曲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301</w:t>
            </w:r>
            <w:r>
              <w:rPr>
                <w:sz w:val="18"/>
                <w:szCs w:val="18"/>
              </w:rPr>
              <w:t>伤寒教研室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信息工程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马志庆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501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合物结构解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玉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儿科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明月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二临床儿科示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韩春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神经病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兴臣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二临床神经内科示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周长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基础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锐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草文献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加锋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信息检测技术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魁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5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周长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神经病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兴臣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思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健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二临床急诊科示教室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基础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华东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经十路校区</w:t>
            </w:r>
            <w:r>
              <w:rPr>
                <w:sz w:val="18"/>
                <w:szCs w:val="18"/>
              </w:rPr>
              <w:t>210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韩春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基础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锐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草文献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加锋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信息检测技术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魁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5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周长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思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continuous"/>
      <w:pgSz w:orient="landscape" w:w="16838" w:h="11906"/>
      <w:pgMar w:left="851" w:right="820" w:gutter="0" w:header="0" w:top="426" w:footer="0" w:bottom="42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41:00Z</dcterms:created>
  <dc:creator>Windows 用户</dc:creator>
  <dc:description/>
  <dc:language>en-US</dc:language>
  <cp:lastModifiedBy>USER</cp:lastModifiedBy>
  <dcterms:modified xsi:type="dcterms:W3CDTF">2018-02-01T07:48:00Z</dcterms:modified>
  <cp:revision>24</cp:revision>
  <dc:subject/>
  <dc:title/>
</cp:coreProperties>
</file>