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博士研究生招生考试成绩复核申请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565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1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考证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核科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成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核科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成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核科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成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考生根据自己实际情况填写复核科目情况，不欲复核的科目不填写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