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山东中医药大学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30"/>
          <w:szCs w:val="30"/>
        </w:rPr>
        <w:t>研究生变更规培</w:t>
      </w:r>
      <w:r>
        <w:rPr/>
        <w:t>导师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8"/>
        <w:gridCol w:w="1701"/>
        <w:gridCol w:w="3827"/>
      </w:tblGrid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学术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规培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变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培导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变更规培导师原因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原规培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拟变更规培导师意见（写明是否同意接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6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规培基地意见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（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6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。研究生处、学院各留存一份</w:t>
      </w:r>
    </w:p>
    <w:p>
      <w:pPr>
        <w:pStyle w:val="Heading1"/>
        <w:rPr/>
      </w:pPr>
      <w:r>
        <w:rPr/>
        <w:t>变更规培导师申请注意事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受理申请范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原规培导师因故不能带教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因变更学术导师而需要相应变更规培导师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受理流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载《研究生变更规培导师申请表》（一式两份），依次填写所有项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《申请表》及证明材料交至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研究生处培养科，报请研究生处领导审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审批通过后《申请表》研究生处、学生所属学院各一份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47:00Z</dcterms:created>
  <dc:creator>yjsc</dc:creator>
  <dc:description/>
  <cp:keywords/>
  <dc:language>en-US</dc:language>
  <cp:lastModifiedBy>微软用户</cp:lastModifiedBy>
  <cp:lastPrinted>2016-03-18T16:59:00Z</cp:lastPrinted>
  <dcterms:modified xsi:type="dcterms:W3CDTF">2016-03-31T02:16:00Z</dcterms:modified>
  <cp:revision>15</cp:revision>
  <dc:subject/>
  <dc:title>山东中医药大学</dc:title>
</cp:coreProperties>
</file>