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color w:val="333333"/>
          <w:kern w:val="0"/>
          <w:sz w:val="24"/>
          <w:szCs w:val="30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30"/>
        </w:rPr>
        <w:t>山东中医药大学双导师合作指导研究生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440"/>
        <w:gridCol w:w="1944"/>
        <w:gridCol w:w="1283"/>
        <w:gridCol w:w="1309"/>
      </w:tblGrid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层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专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、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、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导师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、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、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意见（需合作指导的主要内容、时间安排等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8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2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导师意见（是否同意合作指导、指导内容或可提供的研究条件等。不具备导师资格的需附学历、职称复印件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所在教研室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543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室主任签名：</w:t>
            </w:r>
          </w:p>
          <w:p>
            <w:pPr>
              <w:pStyle w:val="Normal"/>
              <w:spacing w:lineRule="exact" w:line="300"/>
              <w:ind w:firstLine="68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所属学院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307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300"/>
              <w:ind w:firstLine="68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导师单位意见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66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300"/>
              <w:ind w:right="472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处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2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2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300"/>
              <w:ind w:firstLine="68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备注：本表一式三份，副导师所在单位一份，导师所属学院和研究生处各一份。</w:t>
      </w:r>
    </w:p>
    <w:p>
      <w:pPr>
        <w:pStyle w:val="Normal"/>
        <w:jc w:val="center"/>
        <w:rPr/>
      </w:pPr>
      <w:r>
        <w:rPr/>
        <w:t>山东中医药大学双导师合作指导研究生工作量分配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44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科专业、</w:t>
            </w:r>
          </w:p>
          <w:p>
            <w:pPr>
              <w:pStyle w:val="Normal"/>
              <w:widowControl/>
              <w:spacing w:lineRule="exact" w:line="340"/>
              <w:ind w:firstLine="2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导师指导内容及完成的指导工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1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导师</w:t>
            </w:r>
          </w:p>
          <w:p>
            <w:pPr>
              <w:pStyle w:val="Normal"/>
              <w:widowControl/>
              <w:spacing w:lineRule="exact" w:line="340"/>
              <w:ind w:firstLine="11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导师对副导师工作量分配的意见（根据副导师实际工作量，在硕导、博导岗位教学工作量中酌情分配</w:t>
            </w:r>
            <w:r>
              <w:rPr>
                <w:rFonts w:eastAsia="宋体;SimSun" w:cs="宋体;SimSun" w:ascii="宋体;SimSun" w:hAnsi="宋体;SimSun"/>
                <w:sz w:val="24"/>
              </w:rPr>
              <w:t>20-40</w:t>
            </w:r>
            <w:r>
              <w:rPr>
                <w:rFonts w:ascii="宋体;SimSun" w:hAnsi="宋体;SimSun" w:cs="宋体;SimSun" w:eastAsia="宋体;SimSun"/>
                <w:sz w:val="24"/>
              </w:rPr>
              <w:t>学时给副导师，须明确写明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ind w:firstLine="518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导师意见：</w:t>
            </w:r>
          </w:p>
          <w:p>
            <w:pPr>
              <w:pStyle w:val="Normal"/>
              <w:widowControl/>
              <w:spacing w:lineRule="exact" w:line="340"/>
              <w:ind w:firstLine="5071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71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71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ind w:firstLine="5307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所在教研室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2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室主任签名：</w:t>
            </w:r>
          </w:p>
          <w:p>
            <w:pPr>
              <w:pStyle w:val="Normal"/>
              <w:widowControl/>
              <w:spacing w:lineRule="exact" w:line="340"/>
              <w:ind w:firstLine="5307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所属学院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661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340"/>
              <w:ind w:firstLine="542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处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2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340"/>
              <w:ind w:firstLine="5307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备注：本表一式三份，副导师、导师所属学院及研究生处各一份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Heading1"/>
        <w:rPr/>
      </w:pPr>
      <w:r>
        <w:rPr/>
        <w:t>双导师申请及副导师工作量核算注意事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受理申请范围：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因研究生培养、开题、实习等需要合作导师指导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受理时间：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新生入学制定培养计划时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研究生进入论文开题、实习阶段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受理流程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载《双导师合作指导研究生申请表》（一式三份），依次填写所有项目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《申请表》及相关证明材料交至长清校区行政楼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室研究生处培养科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请研究生处领导审批。审批通过后《申请表》副导师、导师所属学院及研究生处各一份备案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研究生处负责上报管理系统进行信息更改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研究生毕业当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底前由导师填写《山东中医药大学合作指导研究生工作量分配审批表》交研究生处培养科，作为工作量分配依据。逾期不交者视为自动放弃工作量分配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20"/>
      <w:jc w:val="center"/>
      <w:outlineLvl w:val="0"/>
    </w:pPr>
    <w:rPr>
      <w:rFonts w:ascii="Calibri" w:hAnsi="Calibri" w:eastAsia="宋体;SimSun" w:cs="Times New Roman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5:00Z</dcterms:created>
  <dc:creator>微软用户</dc:creator>
  <dc:description/>
  <cp:keywords/>
  <dc:language>en-US</dc:language>
  <cp:lastModifiedBy>微软用户</cp:lastModifiedBy>
  <dcterms:modified xsi:type="dcterms:W3CDTF">2016-03-18T09:00:00Z</dcterms:modified>
  <cp:revision>7</cp:revision>
  <dc:subject/>
  <dc:title/>
</cp:coreProperties>
</file>