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山东中医药大学</w:t>
      </w:r>
    </w:p>
    <w:p>
      <w:pPr>
        <w:pStyle w:val="Normal"/>
        <w:snapToGrid w:val="false"/>
        <w:spacing w:lineRule="auto" w:line="360"/>
        <w:ind w:firstLine="3534"/>
        <w:jc w:val="left"/>
        <w:rPr/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级硕士研究生第</w:t>
      </w:r>
      <w:r>
        <w:rPr>
          <w:rFonts w:ascii="黑体" w:hAnsi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课程表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-</w:t>
      </w:r>
      <w:r>
        <w:rPr>
          <w:rFonts w:ascii="黑体" w:hAnsi="黑体" w:eastAsia="黑体"/>
          <w:b/>
          <w:sz w:val="32"/>
          <w:szCs w:val="32"/>
        </w:rPr>
        <w:t>长清校区</w:t>
      </w:r>
      <w:r>
        <w:rPr>
          <w:rFonts w:ascii="黑体" w:hAnsi="黑体" w:eastAsia="黑体"/>
          <w:b/>
          <w:sz w:val="32"/>
          <w:szCs w:val="32"/>
          <w:lang w:eastAsia="zh-CN"/>
        </w:rPr>
        <w:t>（不含公选课）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       </w:t>
      </w:r>
      <w:r>
        <w:rPr>
          <w:rFonts w:eastAsia="黑体" w:ascii="黑体" w:hAnsi="黑体"/>
          <w:b/>
          <w:szCs w:val="21"/>
        </w:rPr>
        <w:t>201</w:t>
      </w:r>
      <w:r>
        <w:rPr>
          <w:rFonts w:eastAsia="黑体" w:ascii="黑体" w:hAnsi="黑体"/>
          <w:b/>
          <w:szCs w:val="21"/>
          <w:lang w:val="en-US" w:eastAsia="zh-CN"/>
        </w:rPr>
        <w:t>9</w:t>
      </w:r>
      <w:r>
        <w:rPr>
          <w:rFonts w:ascii="黑体" w:hAnsi="黑体" w:eastAsia="黑体"/>
          <w:b/>
          <w:szCs w:val="21"/>
        </w:rPr>
        <w:t>年</w:t>
      </w:r>
      <w:r>
        <w:rPr>
          <w:rFonts w:eastAsia="黑体" w:ascii="黑体" w:hAnsi="黑体"/>
          <w:b/>
          <w:szCs w:val="21"/>
          <w:lang w:val="en-US" w:eastAsia="zh-CN"/>
        </w:rPr>
        <w:t>8</w:t>
      </w:r>
      <w:r>
        <w:rPr>
          <w:rFonts w:ascii="黑体" w:hAnsi="黑体" w:eastAsia="黑体"/>
          <w:b/>
          <w:szCs w:val="21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992505</wp:posOffset>
                </wp:positionV>
                <wp:extent cx="9705975" cy="568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975" cy="568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855"/>
                              <w:gridCol w:w="810"/>
                              <w:gridCol w:w="2232"/>
                              <w:gridCol w:w="2232"/>
                              <w:gridCol w:w="2232"/>
                              <w:gridCol w:w="2232"/>
                              <w:gridCol w:w="2232"/>
                              <w:gridCol w:w="817"/>
                              <w:gridCol w:w="81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中国特色社会主义理论与实践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-10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J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科研思路与方法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J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自然辨证法概论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-10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J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医学统计学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-14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J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护理学科研思路与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中国特色社会主义理论与实践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-10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周）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J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医学统计学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-14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J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创新创业教育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-8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J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自然辨证法概论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-10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周）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J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科研思路与方法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（药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J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52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。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szCs w:val="21"/>
                                    </w:rPr>
                                    <w:t>自第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szCs w:val="21"/>
                                    </w:rPr>
                                    <w:t>周开课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半天授课者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，由授课教师自行掌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长清校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教学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J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为研究生教室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课由相应理论课老师安排，可分组进行；每门课程按教学计划结束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内由授课教师自行安排考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25pt;height:447.45pt;mso-wrap-distance-left:9pt;mso-wrap-distance-right:9pt;mso-wrap-distance-top:0pt;mso-wrap-distance-bottom:0pt;margin-top:78.15pt;mso-position-vertical-relative:page;margin-left:43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855"/>
                        <w:gridCol w:w="810"/>
                        <w:gridCol w:w="2232"/>
                        <w:gridCol w:w="2232"/>
                        <w:gridCol w:w="2232"/>
                        <w:gridCol w:w="2232"/>
                        <w:gridCol w:w="2232"/>
                        <w:gridCol w:w="817"/>
                        <w:gridCol w:w="81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中国特色社会主义理论与实践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-10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周）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J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科研思路与方法</w:t>
                            </w:r>
                            <w:r>
                              <w:rPr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J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自然辨证法概论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-10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周）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J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医学统计学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-14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J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护理学科研思路与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中国特色社会主义理论与实践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-10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周）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J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医学统计学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-14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J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创新创业教育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-8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J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自然辨证法概论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-10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周）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J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科研思路与方法</w:t>
                            </w:r>
                            <w:r>
                              <w:rPr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（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J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5285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学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。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  <w:szCs w:val="21"/>
                              </w:rPr>
                              <w:t>自第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  <w:szCs w:val="21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  <w:szCs w:val="21"/>
                              </w:rPr>
                              <w:t>周开课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半天授课者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，由授课教师自行掌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长清校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教学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J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为研究生教室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验课由相应理论课老师安排，可分组进行；每门课程按教学计划结束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内由授课教师自行安排考试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3" w:gutter="0" w:header="0" w:top="283" w:footer="0" w:bottom="283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4:00Z</dcterms:created>
  <dc:creator>Administrator</dc:creator>
  <dc:description/>
  <dc:language>en-US</dc:language>
  <cp:lastModifiedBy>Administrator</cp:lastModifiedBy>
  <cp:lastPrinted>2019-08-21T16:26:00Z</cp:lastPrinted>
  <dcterms:modified xsi:type="dcterms:W3CDTF">2019-08-27T02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