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关于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门自建</w:t>
      </w:r>
      <w:r>
        <w:rPr>
          <w:rFonts w:ascii="黑体" w:hAnsi="黑体" w:cs="黑体" w:eastAsia="黑体"/>
          <w:sz w:val="36"/>
          <w:szCs w:val="36"/>
          <w:lang w:eastAsia="zh-CN"/>
        </w:rPr>
        <w:t>网络课程线上线下考核的通知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前期学校采用自建形式建设了《传统文化与中医学》、《医学伦理学》、《自然辩证法》、《临床思维与沟通技巧》、《传染病与职业病防治》五门研究生网络课程并通知相关学生进行了在线学习。目前线上学习已经结束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门课程采用线上考核和线下考核相结合的方式。现将考试情况通知如下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考试对象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必修或选修以上在线课程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规培硕士研究生、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级同等学力申硕硕士研究生选课人员及往届选课未参加考试人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二、线上考试安排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智慧树平台课程线上考试时间按照平台设置时间进行，超星平台课程线上考试时间为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0: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4: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三、线下考试要求及安排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各门课线下考试内容以简答或论述等主观题为主，研究生处统一在“研究生处网站——通知公告——培养工作”栏发布。要求用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纸手写答题，前附“研究生试题首页”试题（正反打印），与答题纸统一中上方装订。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《传染病与职业病防治》于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份线下考核完毕的，本次无需线下考核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外地规培统招研究生请将试卷邮寄给自己所在班级负责人，班级负责人收齐后以学号排序，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交老校区教学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研究生处。（同等学力申请硕士学位人员请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前将考试试卷快递至山东中医药大学研究生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收件地址：山东省济南市历下区经十路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636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号山东中医药大学教学楼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室研究生处，收件人杨老师，联系电话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7864190075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请各位同学务必按照要求在规定时间提交试卷，否则影响试卷批阅及成绩录入！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山东中医药大学研究生处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梦梦</cp:lastModifiedBy>
  <dcterms:modified xsi:type="dcterms:W3CDTF">2019-07-03T01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