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硕士研究生入学考试统考科目成绩复核的通知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各位</w:t>
      </w: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按照有关文件规定，为了更好地做好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硕士研究生入学考试统考科目成绩复核工作，成绩公布后，考生如果对统考科目成绩如有疑问，可按下列规定申请对成绩进行复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复核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考生只限在接到分数通知后，复查统考科目试卷各题得分和全卷得分有无漏阅等项目，不涉及评分标准宽严程度的掌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复核受理时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成绩正式公布之日起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点前，逾期不再受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复核程序及规定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考生本人提出书面申请到我校研究生处，书面申请内容主要包括姓名、考生编号、所查科目、所查科目成绩、联系方式等。或</w:t>
      </w:r>
      <w:r>
        <w:rPr>
          <w:rFonts w:ascii="仿宋_GB2312;仿宋" w:hAnsi="仿宋_GB2312;仿宋" w:eastAsia="仿宋_GB2312;仿宋"/>
          <w:sz w:val="32"/>
          <w:szCs w:val="32"/>
        </w:rPr>
        <w:t>将以上信息发送至</w:t>
      </w:r>
      <w:r>
        <w:rPr>
          <w:rFonts w:eastAsia="仿宋_GB2312;仿宋" w:ascii="仿宋_GB2312;仿宋" w:hAnsi="仿宋_GB2312;仿宋"/>
          <w:sz w:val="32"/>
          <w:szCs w:val="32"/>
        </w:rPr>
        <w:t>sxy1899@163.com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研究生处将</w:t>
      </w: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>汇总到省教育招生考试院监察室，监察室审核同意后，由教育招生考试院组织专人进行复查，并将复查结果通知我处，再由我处通知考生本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山东中医药大学</w:t>
      </w:r>
      <w:r>
        <w:rPr>
          <w:rFonts w:ascii="仿宋_GB2312;仿宋" w:hAnsi="仿宋_GB2312;仿宋" w:eastAsia="仿宋_GB2312;仿宋"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8:00Z</dcterms:created>
  <dc:creator>Dell</dc:creator>
  <dc:description/>
  <cp:keywords/>
  <dc:language>en-US</dc:language>
  <cp:lastModifiedBy>Windows 用户</cp:lastModifiedBy>
  <cp:lastPrinted>2011-06-24T16:47:00Z</cp:lastPrinted>
  <dcterms:modified xsi:type="dcterms:W3CDTF">2016-02-18T03:43:00Z</dcterms:modified>
  <cp:revision>9</cp:revision>
  <dc:subject/>
  <dc:title>成绩复查规定</dc:title>
</cp:coreProperties>
</file>