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工学院生物医学工程专业综合面试</w:t>
      </w:r>
      <w:r>
        <w:rPr>
          <w:b/>
          <w:sz w:val="32"/>
          <w:szCs w:val="32"/>
          <w:lang w:eastAsia="zh-CN"/>
        </w:rPr>
        <w:t>项目及分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综合面试项目及分值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95"/>
        <w:gridCol w:w="2685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学科专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综合面试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医学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专业素养和专业知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逻辑思维能力及应变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创新实践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语言表达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人文素养及其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3:00Z</dcterms:created>
  <dc:creator>liuj</dc:creator>
  <dc:description/>
  <dc:language>en-US</dc:language>
  <cp:lastModifiedBy>司兴勇</cp:lastModifiedBy>
  <dcterms:modified xsi:type="dcterms:W3CDTF">2018-04-14T11:11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