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中医学院综合面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安排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060"/>
        <w:gridCol w:w="2695"/>
        <w:gridCol w:w="2255"/>
      </w:tblGrid>
      <w:tr>
        <w:trPr>
          <w:trHeight w:val="42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学院综合面试时间及地点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面试地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人及联系电话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诊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十路校区教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房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:00---15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李毓秋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662756982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中医临床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经十路校区教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周六）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刘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789800951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十路校区教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.4.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93162029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方剂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清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教学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刘持年名中医工作室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中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-1: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西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89805796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中医基础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十路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(2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报到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师双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98710954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医结合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清校区实验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4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-4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亚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75114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兴勇</cp:lastModifiedBy>
  <dcterms:modified xsi:type="dcterms:W3CDTF">2018-04-12T04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