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打印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博士研究生入学考试准考证的通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山东中医药大学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博士研究生入学考试准考证已经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开始准许打印，各位考生请登录研招网自行打印，特此通知！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山东中医药大学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研究生招生办公室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0:25Z</dcterms:created>
  <dc:creator/>
  <dc:description/>
  <dc:language>en-US</dc:language>
  <cp:lastModifiedBy>Administrator</cp:lastModifiedBy>
  <dcterms:modified xsi:type="dcterms:W3CDTF">2016-02-24T01:55:45Z</dcterms:modified>
  <cp:revision>0</cp:revision>
  <dc:subject/>
  <dc:title>关于打印2016年博士研究生入学考试准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