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二</w:t>
      </w:r>
      <w:r>
        <w:rPr>
          <w:rFonts w:eastAsia="黑体" w:ascii="黑体" w:hAnsi="黑体"/>
          <w:b/>
          <w:sz w:val="36"/>
        </w:rPr>
        <w:t>0</w:t>
      </w:r>
      <w:r>
        <w:rPr>
          <w:rFonts w:ascii="黑体" w:hAnsi="黑体" w:eastAsia="黑体"/>
          <w:b/>
          <w:sz w:val="36"/>
        </w:rPr>
        <w:t>一七级博士研究生课程表</w:t>
      </w:r>
    </w:p>
    <w:p>
      <w:pPr>
        <w:pStyle w:val="Normal"/>
        <w:jc w:val="right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                     </w:t>
      </w:r>
      <w:r>
        <w:rPr>
          <w:rFonts w:eastAsia="黑体" w:ascii="黑体" w:hAnsi="黑体"/>
          <w:b/>
          <w:sz w:val="28"/>
        </w:rPr>
        <w:t>2017</w:t>
      </w:r>
      <w:r>
        <w:rPr>
          <w:rFonts w:ascii="黑体" w:hAnsi="黑体" w:eastAsia="黑体"/>
          <w:b/>
          <w:sz w:val="28"/>
        </w:rPr>
        <w:t>年</w:t>
      </w:r>
      <w:r>
        <w:rPr>
          <w:rFonts w:eastAsia="黑体" w:ascii="黑体" w:hAnsi="黑体"/>
          <w:b/>
          <w:sz w:val="28"/>
        </w:rPr>
        <w:t>7</w:t>
      </w:r>
      <w:r>
        <w:rPr>
          <w:rFonts w:ascii="黑体" w:hAnsi="黑体" w:eastAsia="黑体"/>
          <w:b/>
          <w:sz w:val="28"/>
        </w:rPr>
        <w:t>月</w:t>
      </w:r>
    </w:p>
    <w:p>
      <w:pPr>
        <w:pStyle w:val="Normal"/>
        <w:ind w:left="-1260" w:firstLine="315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3495</wp:posOffset>
                </wp:positionV>
                <wp:extent cx="8783320" cy="417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320" cy="417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686"/>
                              <w:gridCol w:w="793"/>
                              <w:gridCol w:w="1784"/>
                              <w:gridCol w:w="1540"/>
                              <w:gridCol w:w="1663"/>
                              <w:gridCol w:w="1662"/>
                              <w:gridCol w:w="1663"/>
                              <w:gridCol w:w="1664"/>
                              <w:gridCol w:w="3"/>
                              <w:gridCol w:w="1646"/>
                              <w:gridCol w:w="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医英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中国马克思主义与当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日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第五语音室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中国传统文化导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周开课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西医内科学进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英语（二外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1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未做“经十路校区”标记的课程，均在长清校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号教学楼上课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pt;height:328.85pt;mso-wrap-distance-left:9pt;mso-wrap-distance-right:9pt;mso-wrap-distance-top:0pt;mso-wrap-distance-bottom:0pt;margin-top:1.8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13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686"/>
                        <w:gridCol w:w="793"/>
                        <w:gridCol w:w="1784"/>
                        <w:gridCol w:w="1540"/>
                        <w:gridCol w:w="1663"/>
                        <w:gridCol w:w="1662"/>
                        <w:gridCol w:w="1663"/>
                        <w:gridCol w:w="1664"/>
                        <w:gridCol w:w="3"/>
                        <w:gridCol w:w="1646"/>
                        <w:gridCol w:w="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医英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中国马克思主义与当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第五语音室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中国传统文化导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（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周开课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西医内科学进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英语（二外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1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未做“经十路校区”标记的课程，均在长清校区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号教学楼上课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orient="landscape" w:w="16838" w:h="11906"/>
      <w:pgMar w:left="779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 2"/>
    <w:basedOn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TextBodyIndent"/>
    <w:qFormat/>
    <w:pPr>
      <w:ind w:left="1" w:hanging="108"/>
      <w:jc w:val="center"/>
    </w:pPr>
    <w:rPr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dc:language>en-US</dc:language>
  <cp:lastModifiedBy>Administrator</cp:lastModifiedBy>
  <cp:lastPrinted>2015-07-14T15:13:00Z</cp:lastPrinted>
  <dcterms:modified xsi:type="dcterms:W3CDTF">2017-10-25T01:49:25Z</dcterms:modified>
  <cp:revision>2</cp:revision>
  <dc:subject/>
  <dc:title>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