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五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b/>
          <w:sz w:val="28"/>
        </w:rPr>
        <w:t>2015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35"/>
        <w:gridCol w:w="6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20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10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1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课及专业基础课一般安排在第一学年第二学期，随统招研究生同堂上课，由各教研室自行安排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5-07-14T15:13:00Z</cp:lastPrinted>
  <dcterms:modified xsi:type="dcterms:W3CDTF">2015-07-22T01:54:00Z</dcterms:modified>
  <cp:revision>71</cp:revision>
  <dc:subject/>
  <dc:title/>
</cp:coreProperties>
</file>