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教育部全国博士研究生创新学术论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文通知</w:t>
      </w:r>
    </w:p>
    <w:p>
      <w:pPr>
        <w:pStyle w:val="Normal"/>
        <w:widowControl/>
        <w:spacing w:lineRule="exact" w:line="460" w:before="280" w:after="280"/>
        <w:ind w:left="76" w:right="75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落实教育部实施的研究生教育创新计划，围绕中药</w:t>
      </w:r>
      <w:r>
        <w:rPr>
          <w:rFonts w:ascii="宋体;SimSun" w:hAnsi="宋体;SimSun" w:cs="宋体;SimSun"/>
          <w:sz w:val="24"/>
          <w:szCs w:val="24"/>
        </w:rPr>
        <w:t>的传承</w:t>
      </w:r>
      <w:r>
        <w:rPr>
          <w:rFonts w:ascii="宋体;SimSun" w:hAnsi="宋体;SimSun" w:cs="宋体;SimSun"/>
          <w:sz w:val="24"/>
          <w:szCs w:val="24"/>
        </w:rPr>
        <w:t>与发展，搭建学术交流平台，营造清新学术氛围，开展自主、前沿学术探讨，促进博士生思想碰撞，激发创新思维，形成创新思路，提高创新能力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一、征文主题：“中药的传承与创新”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征文对象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全国各大高校在读中药学相关专业博士研究生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 xml:space="preserve">二、征文内容： 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生物技术与可持续性发展；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药效物质基础研究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药性理论与作用机理研究 　　　　　　　　　　　　　　　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药代动力学研究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5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鉴定与质量评价研究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6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的系统生物学研究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7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创新药物研究与开发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8.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中药安全性评价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三、征文要求：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要求学术观点明确，学术规范严谨，逻辑推理清晰，文字表达流畅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全文字数一般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000-5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字之间。论文首页左上角标明专题类别（即征文内容的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个专题）。来稿恕不退还，请自留底稿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格式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要求：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投稿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页底居中页码，依次包括以下项目：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文题（居中，三号黑体，上下各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行）；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作者（小四号宋体，居中，作者之间用空格）；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单位、邮政编码（小五号宋体，居中，后面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行）；  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摘要】（五号黑体，顶格），摘要内容（小五号宋体）；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【关键词】（五号黑体），关键词（小五号宋体，下空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行）；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正文（五号宋体，单倍行距），文中标题用黑体（字号依次为小三号、四号、五号），图表分别按顺序编号；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考文献（五号黑体），格式采用温哥华式。体例如下：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期刊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]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位作者时：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题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刊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卷号（期号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起止页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多位作者时请用逗号隔开，超过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位作者时引至第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加“等”字：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作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题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刊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卷号（期号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起止页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书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]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著（编）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书名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出版地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出版者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出版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起止页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正文引用文献用上标标出，上标请统一在标点符号之前，与文后所列顺序一致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所有提交论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将择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结集为《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全国中药学博士研究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术论坛文集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邀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资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评审专家组进行匿名评审，选出会议报告论文；评选“优秀论文”，为获奖作者颁发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荣誉证书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四、 投稿方式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请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文档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电子版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次论坛来稿只接受电子稿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请将稿件发送至邮箱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shutcmluntan@163.com</w:t>
      </w:r>
      <w:r>
        <w:rPr>
          <w:rFonts w:ascii="宋体;SimSun" w:hAnsi="宋体;SimSun" w:cs="宋体;SimSun"/>
          <w:color w:val="00808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邮件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主题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格式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征文内容专题编号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院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姓名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，如“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上海中医药大学 张一凡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作者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请同时下载并填写“投稿作者信息表”（见附件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excel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包括作者姓名、性别、出生年月、单位名称、通讯地址及邮编、联系电话、研究生类别（硕士、博士）、专业、研究方向及相关简要介绍（如获奖情况、学术论文发表情况）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460"/>
        <w:ind w:right="75" w:firstLine="600"/>
        <w:jc w:val="left"/>
        <w:rPr>
          <w:rFonts w:ascii="宋体;SimSun" w:hAnsi="宋体;SimSun" w:cs="宋体;SimSun"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范洪伟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18918327152 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姚雅淑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8817773170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五、截稿日期：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FFFFFF" w:val="clear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FFFFFF" w:val="clear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FFFFFF" w:val="clear"/>
        </w:rPr>
        <w:t>日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六、 其他事宜：</w:t>
      </w:r>
    </w:p>
    <w:p>
      <w:pPr>
        <w:pStyle w:val="Normal"/>
        <w:pBdr/>
        <w:shd w:fill="FFFFFF" w:val="clear"/>
        <w:snapToGrid w:val="false"/>
        <w:spacing w:lineRule="exact" w:line="460"/>
        <w:ind w:left="561" w:right="75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论文一经录用将予以公开（如稿件涉及保密，请特别说明）。</w:t>
      </w:r>
    </w:p>
    <w:p>
      <w:pPr>
        <w:pStyle w:val="Normal"/>
        <w:pBdr/>
        <w:shd w:fill="FFFFFF" w:val="clear"/>
        <w:snapToGrid w:val="false"/>
        <w:spacing w:lineRule="exact" w:line="460"/>
        <w:ind w:left="561" w:right="75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录用结果，将用电子邮件另行告知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论坛不收取任何费用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未投稿研究生亦可参加论坛交流。</w:t>
      </w:r>
    </w:p>
    <w:p>
      <w:pPr>
        <w:pStyle w:val="Normal"/>
        <w:pBdr/>
        <w:shd w:fill="FFFFFF" w:val="clear"/>
        <w:snapToGrid w:val="false"/>
        <w:spacing w:lineRule="exact" w:line="460"/>
        <w:ind w:left="561" w:right="75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将为受邀参会报告人员提供食宿。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欢迎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广大博士研究生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 xml:space="preserve">踊跃投稿！    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全国中药学博士研究生创新学术论坛</w:t>
      </w:r>
      <w:r>
        <w:rPr>
          <w:rFonts w:ascii="宋体;SimSun" w:hAnsi="宋体;SimSun" w:cs="宋体;SimSun"/>
          <w:color w:val="000000"/>
          <w:sz w:val="24"/>
          <w:szCs w:val="24"/>
        </w:rPr>
        <w:t>组委会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上海中医药大学</w:t>
      </w:r>
    </w:p>
    <w:p>
      <w:pPr>
        <w:pStyle w:val="Normal"/>
        <w:pBdr/>
        <w:shd w:fill="FFFFFF" w:val="clear"/>
        <w:snapToGrid w:val="false"/>
        <w:spacing w:lineRule="exact" w:line="460"/>
        <w:ind w:left="75" w:right="75" w:hanging="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30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4"/>
    </w:pPr>
    <w:rPr>
      <w:rFonts w:ascii="Times New Roman" w:hAnsi="Times New Roman" w:cs="Times New Roman"/>
      <w:sz w:val="3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v597207326msonormal">
    <w:name w:val="yiv597207326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4:00Z</dcterms:created>
  <dc:creator> </dc:creator>
  <dc:description/>
  <cp:keywords/>
  <dc:language>en-US</dc:language>
  <cp:lastModifiedBy>panyiming</cp:lastModifiedBy>
  <cp:lastPrinted>2013-07-01T09:21:00Z</cp:lastPrinted>
  <dcterms:modified xsi:type="dcterms:W3CDTF">2013-07-04T13:25:00Z</dcterms:modified>
  <cp:revision>33</cp:revision>
  <dc:subject/>
  <dc:title>关于2010年上海市研究生暑期学校</dc:title>
</cp:coreProperties>
</file>