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级研究生入学资格审核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6"/>
        <w:gridCol w:w="1701"/>
        <w:gridCol w:w="1515"/>
        <w:gridCol w:w="1395"/>
        <w:gridCol w:w="1959"/>
      </w:tblGrid>
      <w:tr>
        <w:trPr>
          <w:trHeight w:val="45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号后四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审核标记</w:t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缴费审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料领取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院注册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可提前下载打印或在报名现场领取填写，现场审核盖章完毕后，持此表办理领取资料和学院报到手续并将此表交至学院，学院汇总统计后盖章，并于报到后第二天一早连同未报到人员名单一起报研究生处，此表作为学籍注册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级研究生入学资格审核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6"/>
        <w:gridCol w:w="1701"/>
        <w:gridCol w:w="1515"/>
        <w:gridCol w:w="1395"/>
        <w:gridCol w:w="1959"/>
      </w:tblGrid>
      <w:tr>
        <w:trPr>
          <w:trHeight w:val="45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号后四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审核标记</w:t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缴费审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料领取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院注册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可提前下载打印或在报名现场领取填写，现场审核盖章完毕后，持此表办理领取资料和学院报到手续并将此表交至学院，学院汇总统计后盖章，并于报到后第二天一早连同未报到人员名单一起报研究生处，此表作为学籍注册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级研究生入学资格审核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6"/>
        <w:gridCol w:w="1701"/>
        <w:gridCol w:w="1515"/>
        <w:gridCol w:w="1395"/>
        <w:gridCol w:w="1959"/>
      </w:tblGrid>
      <w:tr>
        <w:trPr>
          <w:trHeight w:val="45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号后四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标记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审核项目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审核标记</w:t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缴费审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料领取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院注册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可提前下载打印或在报名现场领取填写，现场审核盖章完毕后，持此表办理领取资料和学院报到手续并将此表交至学院，学院汇总统计后盖章，并于报到后第二天一早连同未报到人员名单一起报研究生处，此表作为学籍注册依据之一。</w:t>
      </w:r>
    </w:p>
    <w:sectPr>
      <w:type w:val="nextPage"/>
      <w:pgSz w:w="11906" w:h="16838"/>
      <w:pgMar w:left="1179" w:right="1179" w:gutter="0" w:header="0" w:top="51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2:00Z</dcterms:created>
  <dc:creator>微软用户</dc:creator>
  <dc:description/>
  <dc:language>en-US</dc:language>
  <cp:lastModifiedBy>Administrator</cp:lastModifiedBy>
  <cp:lastPrinted>2014-09-09T16:03:00Z</cp:lastPrinted>
  <dcterms:modified xsi:type="dcterms:W3CDTF">2014-09-09T08:03:29Z</dcterms:modified>
  <cp:revision>10</cp:revision>
  <dc:subject/>
  <dc:title>2014级研究生入学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