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级研究生查体时间安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14"/>
        <w:gridCol w:w="1995"/>
        <w:gridCol w:w="2731"/>
        <w:gridCol w:w="2070"/>
        <w:gridCol w:w="265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体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ind w:firstLine="301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时间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早晨空腹抽血查肝功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6:00-7:30)</w:t>
            </w:r>
          </w:p>
        </w:tc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查  体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  午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下  午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0-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0:00-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0-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0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星期四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一临床学院、第二临床学院、基础医学院、药学院、针灸推拿学院、中医文献研究所、理工学院、人文社科学院     全体共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6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一临床学院女生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0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人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一临床学院男生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人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二临床学院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）、基础医学院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）、中医文献研究所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）、理工学院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）、人文社科学院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人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星期五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药学院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人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针推学院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人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胸透时间：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日下午</w:t>
      </w:r>
      <w:r>
        <w:rPr>
          <w:rFonts w:cs="宋体;SimSun" w:ascii="宋体;SimSun" w:hAnsi="宋体;SimSun"/>
          <w:b/>
          <w:szCs w:val="21"/>
        </w:rPr>
        <w:t>2:00-5:0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胸透地点：体育艺术学院办公楼东侧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胸透顺序：第一临床学院、第二临床学院、基础医学院、药学院、针灸推拿学院、中医文献研究院、理工学院、人文社科学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体检时，由学生自持体检表查体，查完后，由负责人统一收齐体检表，交保健科存档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保健科电话：</w:t>
      </w:r>
      <w:r>
        <w:rPr>
          <w:rFonts w:cs="宋体;SimSun" w:ascii="宋体;SimSun" w:hAnsi="宋体;SimSun"/>
          <w:b/>
          <w:szCs w:val="21"/>
        </w:rPr>
        <w:t>89628610</w:t>
      </w:r>
      <w:r>
        <w:rPr>
          <w:rFonts w:ascii="宋体;SimSun" w:hAnsi="宋体;SimSun" w:cs="宋体;SimSun"/>
          <w:b/>
          <w:szCs w:val="21"/>
        </w:rPr>
        <w:t>，请各学院辅导员提前联系。</w:t>
      </w:r>
    </w:p>
    <w:sectPr>
      <w:type w:val="nextPage"/>
      <w:pgSz w:orient="landscape" w:w="16838" w:h="11906"/>
      <w:pgMar w:left="1440" w:right="1440" w:gutter="0" w:header="0" w:top="172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0:58:00Z</dcterms:created>
  <dc:creator>lenovo</dc:creator>
  <dc:description/>
  <cp:keywords/>
  <dc:language>en-US</dc:language>
  <cp:lastModifiedBy>Lenovo User</cp:lastModifiedBy>
  <cp:lastPrinted>2011-08-31T09:30:00Z</cp:lastPrinted>
  <dcterms:modified xsi:type="dcterms:W3CDTF">2011-08-31T02:41:00Z</dcterms:modified>
  <cp:revision>25</cp:revision>
  <dc:subject/>
  <dc:title>2008级新生查体时间安排</dc:title>
</cp:coreProperties>
</file>